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4.10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</w:t>
      </w:r>
      <w:r>
        <w:rPr>
          <w:rFonts w:cs="Arial"/>
          <w:b/>
          <w:sz w:val="22"/>
          <w:szCs w:val="22"/>
          <w:lang w:val="sr-RS"/>
        </w:rPr>
        <w:t>92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Изнајмњивање кранске дизалице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4.10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1.10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СЗР ''Не-Пец Кран''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7.10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СЗР ''НЕ-ПЕЦ КРАН'' Ћуприј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69.1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322.9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''НЕ-ПЕЦ Кран'' Ћупри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''НЕ-ПЕЦ Кран'' - Ћуприј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10-14T11:35:00Z</cp:lastPrinted>
  <dcterms:modified xsi:type="dcterms:W3CDTF">2024-10-14T09:35:00Z</dcterms:modified>
  <cp:revision>392</cp:revision>
  <dc:subject/>
  <dc:title>НАЗИВ ЗАПИСА</dc:title>
</cp:coreProperties>
</file>